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120"/>
        <w:rPr/>
      </w:pPr>
      <w:r>
        <w:rPr>
          <w:rFonts w:cs="Arial" w:ascii="Arial Black" w:hAnsi="Arial Black"/>
          <w:caps/>
          <w:szCs w:val="24"/>
        </w:rPr>
        <w:t>Stundentafel (Oberstufe</w:t>
      </w:r>
      <w:r>
        <w:rPr/>
        <w:t>)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1080"/>
        <w:gridCol w:w="1080"/>
        <w:gridCol w:w="1260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lichtgegenstän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K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K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K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K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ts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in/Französis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ich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ph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osoph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erziehun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dnerische Erzieh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w. Praktik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w. Schwerpunk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DG, IKT, nPH, nB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besübung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42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ächer bzw. Fächerkombi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nde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in oder  Französis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+3+3+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WP (BIUK/PH)  oder  IK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– 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wissenschaftliches Schwerpunktfach (nwSF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 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– 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/ 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 2</w:t>
            </w:r>
          </w:p>
        </w:tc>
      </w:tr>
    </w:tbl>
    <w:p>
      <w:pPr>
        <w:pStyle w:val="Textkrper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gesamt</w:t>
        <w:tab/>
        <w:tab/>
        <w:t xml:space="preserve">126 Stund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us  </w:t>
        <w:tab/>
        <w:tab/>
        <w:t xml:space="preserve">    4 Wochenstunden Wahlpflichtfach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me:</w:t>
        <w:tab/>
        <w:tab/>
        <w:t>130 Wochenstund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urwissenschaftliches Schwerpunktfach (7. und 8. Klas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kann aus folgenden 4 Fächern gewählt werd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PH: Physik als Schwerpunktf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BC: Biochemie (Biologie und Chemie fächerübergreifend im Teamteach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DG: Computerunterstüzte Darstellende Geomet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T: Informatik und Kommuniaktionstechnologie</w:t>
      </w:r>
    </w:p>
    <w:sectPr>
      <w:type w:val="nextPage"/>
      <w:pgSz w:w="12240" w:h="15840"/>
      <w:pgMar w:left="1417" w:right="141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b/>
      <w:sz w:val="16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52:00Z</dcterms:created>
  <dc:creator>Administrator</dc:creator>
  <dc:description/>
  <cp:keywords/>
  <dc:language>en-US</dc:language>
  <cp:lastModifiedBy>Administrator</cp:lastModifiedBy>
  <dcterms:modified xsi:type="dcterms:W3CDTF">2011-11-09T10:53:00Z</dcterms:modified>
  <cp:revision>1</cp:revision>
  <dc:subject/>
  <dc:title>STUNDENTAFEL (Oberstufe)</dc:title>
</cp:coreProperties>
</file>